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13,6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84,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497,8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51,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53,8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405,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99,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7,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,4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8,5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3,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2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9,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текущий ремонт (гидродинамическая прочистка трубопровода, проверка венткан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1,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,9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4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6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858,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497,8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263,9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81,5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13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0-03-17T11:11:00Z</cp:lastPrinted>
  <dcterms:modified xsi:type="dcterms:W3CDTF">2020-03-18T10:26:00Z</dcterms:modified>
  <cp:revision>123</cp:revision>
  <dc:subject/>
  <dc:title>Доходы и расходы по ул</dc:title>
</cp:coreProperties>
</file>